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27.10.2023 г.   </w:t>
            </w:r>
            <w:r>
              <w:rPr>
                <w:sz w:val="28"/>
                <w:szCs w:val="28"/>
              </w:rPr>
              <w:t xml:space="preserve">   №   </w:t>
            </w:r>
            <w:r>
              <w:rPr>
                <w:b/>
                <w:sz w:val="28"/>
                <w:szCs w:val="28"/>
              </w:rPr>
              <w:t>112</w:t>
            </w:r>
            <w:r>
              <w:rPr>
                <w:b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ндел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    предварительных   итогах   социально -   экономического       развития  МО  Кинделинский сельсовет за 9 месяцев 2023 года и      ожидаемые        итоги      социально- экономического    развития  МО  Кинделинский  сельсовет    за   2023  год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 Кинделинский  сельсовет на 2024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Кинделинский  сельсовет за  9 месяцев  2023  года и ожидаемые итоги социально - экономического развития муниципального образования  Кинделинский  сельсовет за 2023 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53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№  </w:t>
      </w:r>
      <w:r>
        <w:rPr>
          <w:b w:val="false"/>
          <w:sz w:val="28"/>
          <w:szCs w:val="28"/>
        </w:rPr>
        <w:t>112 -п от  27.10.202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 Кинделинский  сельсовет 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 социально-экономического развития МО Кинделинский  сельсовет на 2022 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Бюджет МО  Кинделинский сельсовет за 9 месяцев 2023  года исполнен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запланирована на 2023 год в сумме 14396,2 тыс. руб., фактически за отчетный период 2023 года поступило в бюджет  Кинделинского сельского поселения   9885,2 тысяч рублей, что составляет  68,7% к годовому плану (за аналогичный период 2022 года исполнение по доходам составляло  9365,0  тысяч рублей -  89,4 % к годовому плану). 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Расходная часть бюджета МО  Кинделинский  сельсовет на 2023  год утверждена в сумме 14696,2 тыс. руб., исполнение по расходам бюджета за 9 месяцев 2023   года составляет 10586,8 тыс. руб., или  72,0% к годовому плану (за 9 месяцев 2022  года исполнение по расходам бюджета составляло 8176,2 тыс. руб., или  75,5 к годовому пла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территории сельсовета функционир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гростарт»   ООО А7Агро  «ОП Кинделинское», которое   является основным сектором экономики муниципального образования.  Их основная отрасль - производство зерна и животноводческой продукции . В 2023  году данным предприятием  обработаны и засеяны большая часть полей, собственники земельных паев   получают арендную плату.  Данное хозяйство   оказывает положительное влияние на развитие экономики и решается вопрос с занятостью населения – увеличивается количество рабочих ме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овета  функцианирует    ГБУ « Центр пожаротушения и охраны лесов Оренбургской области» , ГКУ «Ташлинское лесничество» 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говля осуществляется  на территории сельсовета за счет предпринимателей. На территории сельсовета работа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объектов торговли, это магазины</w:t>
      </w:r>
      <w:r>
        <w:rPr/>
        <w:t xml:space="preserve"> </w:t>
      </w:r>
      <w:r>
        <w:rPr>
          <w:sz w:val="28"/>
          <w:szCs w:val="28"/>
        </w:rPr>
        <w:t xml:space="preserve">со смешанным ассортиментом 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ным обслуживанием населения занимается индивидуальные предприниматели  .Для поездок жителей села  имеются  три частные газели, которые ежедневно двигаются по маршруту  Кинделя -  Оренбург;  по маршруту Кинделя-Магнитострой - Ташла  с понедельника по пятницу включительно 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работает телефонная связь, работает Интернет , электронная почта, также ведется трансляция телевизионных программ .</w:t>
      </w:r>
    </w:p>
    <w:p>
      <w:pPr>
        <w:pStyle w:val="Normal"/>
        <w:shd w:fill="FFFFFF" w:val="clear"/>
        <w:spacing w:before="0" w:after="9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селение трудится на предприятиях и в организациях, расположенных на территории  Кинделинского  сельсовета, а также вахтовых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 жители  занимаются  личным подсобным хозяйством - разведение</w:t>
      </w:r>
      <w:r>
        <w:rPr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та.  Несомненно, это является положительным фактором, так как  у многих семей доходы от собственного подворья являются основным источником проживания, но к сожалению содержание скота среди населения идет на спа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существляет свою деятельность ООО «Сладковско- Заречное»,  которое занимается добычей нефти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направ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 целью направления №11 «Развитие культуры на территории МО  Кинделинский сельсовет на 2023-203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jc w:val="both"/>
        <w:rPr/>
      </w:pPr>
      <w:r>
        <w:rPr>
          <w:color w:val="332E2D"/>
          <w:spacing w:val="2"/>
          <w:sz w:val="28"/>
          <w:szCs w:val="28"/>
        </w:rPr>
        <w:t xml:space="preserve">- Направлением№6 </w:t>
      </w:r>
      <w:r>
        <w:rPr>
          <w:sz w:val="28"/>
          <w:szCs w:val="28"/>
        </w:rPr>
        <w:t>«Развитие систем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муниципального образования  Кинделинский   сельсовет на 2023-30 гг» предусмотрена оплата услуг по содержанию автомобиля, приспособленного к пожаротушению, проведение  обучения населения в области гражданской обороны и чрезвычай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№9 «Благоустройство территории  Кинделинского  сельсовета на 2023-30 годы» </w:t>
      </w:r>
      <w:r>
        <w:rPr>
          <w:color w:val="332E2D"/>
          <w:spacing w:val="2"/>
          <w:sz w:val="28"/>
          <w:szCs w:val="28"/>
        </w:rPr>
        <w:t>предусмотрены расходы на  озеленение, содержание мест захоронения, уличное освещение,    прочие работы по благоустройству населенного пункта;</w:t>
      </w:r>
    </w:p>
    <w:p>
      <w:pPr>
        <w:pStyle w:val="Normal"/>
        <w:jc w:val="both"/>
        <w:rPr/>
      </w:pPr>
      <w:r>
        <w:rPr>
          <w:color w:val="332E2D"/>
          <w:spacing w:val="2"/>
          <w:sz w:val="28"/>
          <w:szCs w:val="28"/>
        </w:rPr>
        <w:t xml:space="preserve">- Направление №12 «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инделинский  сельсовет  на 2023-30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емограф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бщая численность человек, зарегистрированных на территории МО  Кинделинский  сельсовет – 1233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человек, постоянно проживающих - 950  человек.   На территории поселения расположен 1 населенный пункт: Киндел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19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2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2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2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2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по учету граждан  и предоставлению жилья.  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1.2023 на учете граждан, нуждающихся в жилых помещениях, предоставляемых по договорам социального найма,  состоит   7 семей ,  в том числе:  многодетные семьи ,  семьи, имеющие детей-инвалидов- 3,  работники бюджетной сферы- 0,  молодые семьи- 3, ветеран боевых действий -1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 9 месяцев  2023 г. сняты с регистрационного учета 2 семьи в связи в выездом в другое муниципальное образовани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23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олодеж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TextBody"/>
        <w:tabs>
          <w:tab w:val="clear" w:pos="708"/>
          <w:tab w:val="left" w:pos="7665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 9 месяцев 2023года исполнены расходы в сумме  1952,8</w:t>
      </w:r>
      <w:r>
        <w:rPr>
          <w:b w:val="false"/>
          <w:bCs/>
          <w:color w:val="000000"/>
          <w:sz w:val="28"/>
          <w:szCs w:val="28"/>
        </w:rPr>
        <w:t>тыс</w:t>
      </w:r>
      <w:r>
        <w:rPr>
          <w:b w:val="false"/>
          <w:bCs/>
          <w:sz w:val="28"/>
          <w:szCs w:val="28"/>
        </w:rPr>
        <w:t>. руб.,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расходы на перечисление межбюджетных трансфертов МБУК ЦКС и МБУК ЦБС составили  1368,4тыс.руб.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ind w:left="0" w:hanging="0"/>
        <w:jc w:val="both"/>
        <w:rPr/>
      </w:pPr>
      <w:r>
        <w:rPr>
          <w:b w:val="false"/>
          <w:sz w:val="28"/>
          <w:szCs w:val="28"/>
        </w:rPr>
        <w:t>расходы на проведение культурно- массовых мероприятий составили 7,0тыс.рублей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содержание объектов культуры составили 57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ы расходы на 2023 год в сумме 75,0 тыс. руб. Произведены расходы на оплату услуг  по обеспечению мер первичной пожарной безопасности в сумме  21,4 </w:t>
      </w: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благоустройство предусмотрено 1501,4 тыс. руб., исполнено в сумме 875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озеленение-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мест захоронения-1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и ограждение территории кладбища- 696,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133,3 тыс. руб. </w:t>
      </w:r>
    </w:p>
    <w:p>
      <w:pPr>
        <w:pStyle w:val="Normal"/>
        <w:ind w:left="7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дорог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предусмотрено 1026,0</w:t>
      </w:r>
      <w:r>
        <w:rPr>
          <w:color w:val="000000"/>
          <w:sz w:val="28"/>
          <w:szCs w:val="28"/>
        </w:rPr>
        <w:t xml:space="preserve"> тыс. руб., израсходованные средства 872,2 </w:t>
      </w:r>
      <w:r>
        <w:rPr>
          <w:sz w:val="28"/>
          <w:szCs w:val="28"/>
        </w:rPr>
        <w:t>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очистка снега  – 359,6 тыс. 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вещение дорог – 121,5 тыс. 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Приобретение и установка знаков – 0,0 тыс.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сыпка и ямочный ремонт – 321,2 тыс.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ейдирование, профилирование- 70,0 тыс.рублей</w:t>
      </w:r>
    </w:p>
    <w:p>
      <w:pPr>
        <w:pStyle w:val="Normal"/>
        <w:ind w:left="7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                     ООО «Агростарт»   . Площадь муниципальных земель сельскохозяйственного назначения составляет  8600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земли с/х назначения на территории поселения используются арендатор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ь пастбищ, используется для нужд населения . Всего заключено 13</w:t>
      </w:r>
      <w:r>
        <w:rPr>
          <w:color w:val="000000"/>
          <w:sz w:val="28"/>
          <w:szCs w:val="28"/>
        </w:rPr>
        <w:t xml:space="preserve"> договоров аренды земель сельскохозяйственного значения . Заключен 1 договор на земли населенных пунктов .  </w:t>
      </w:r>
      <w:r>
        <w:rPr>
          <w:sz w:val="28"/>
          <w:szCs w:val="28"/>
        </w:rPr>
        <w:t>Земельный участок  из земель сельскохозяйственного назначения  для сельхозиспользования  площадью 1176000 кв.м. предоставлен Кинделинскому хуторскому казачьему обществу «Уральских (Яицких) казаков» , сроком на 5 ле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юджетная политик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поселении определена.  Для обеспечения финансирования предусмотренных расходов в бюджет поселения в 2023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 Кинделинский 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 Кинделинская  средняя общеобразовательная школа»,  Кинделинский детский сад «Ромашка»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и детский сад  полностью укомплектованы кадрами. Школа  оснащена 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 функционирует  ФАП .</w:t>
      </w:r>
      <w:r>
        <w:rPr>
          <w:color w:val="333333"/>
          <w:sz w:val="28"/>
          <w:szCs w:val="28"/>
        </w:rPr>
        <w:t>Основные задачи фельдшерско-акушерского  пункта 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оциально-экономического развития МО  Кинделинский сельсовет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МО  Кинделинский  сельсовет  на 2023 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политика в поселении определена на 2023 год.  Для обеспечения финансирования предусмотренных расходов в бюджет поселения в 2023 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–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сводного финансового баланса  на 2023  год составлена на основании прогноза доходной части бюджета с соблюдением приоритетных направлений социально–экономической политики МО  Кинделинский 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22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  году в целях развития массовой культуры и спорта проводятся соревнования среди учащихся и молодёжи по футболу, гиревому спорту,  греко-римской борьбе. Продолжают  работу спортивные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 семьям мобилизов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учение средне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максимальное посещение детей детского  сад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, освещению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  году на осуществление дорожной деятельности  в бюджете поселения планируется 1026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онных ресурсов в сельскохозяйственное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онных ресурсов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контроля за  порядком сбора и вывоза ТБО, обустройство мест (площадок) накопления твердых коммунальных отходов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u w:val="single"/>
        </w:rPr>
        <w:t>6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эффективной системы местного самоуправления,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непростой экономической ситуации перед органами местного самоуправления возникло много нерешенных проблем: слабое развитие экономики, н</w:t>
      </w:r>
      <w:r>
        <w:rPr>
          <w:sz w:val="28"/>
          <w:szCs w:val="28"/>
        </w:rPr>
        <w:t xml:space="preserve">едостаточно эффективная деятельность институтов гражданского общества, ухудшение социально-демографической ситуации и т.д. Решить эти проблемы в короткие сроки  нереально и только эффективное грамотное управление, прогнозирование, четкое планирование и контроль позволят принести положительн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максимально использовать  имеющиеся  резервы - развитие  предпринимательства  и сельского хозяйства, повышение эффективности использования муниципальной собственности, привлечение инвестиций. Сокращение недоимки по обязательным платежам в бюджет, программно-целевое планирование бюджетных средств позволят муниципальному образованию увеличить доходы бюджета и, соответственно, увеличить объем средств, направляемых на решени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sz w:val="26"/>
      <w:lang w:val="ru-RU" w:bidi="ar-SA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6:00Z</dcterms:created>
  <dc:creator>кинделя</dc:creator>
  <dc:description/>
  <cp:keywords/>
  <dc:language>en-US</dc:language>
  <cp:lastModifiedBy>пк</cp:lastModifiedBy>
  <cp:lastPrinted>2021-11-18T09:26:00Z</cp:lastPrinted>
  <dcterms:modified xsi:type="dcterms:W3CDTF">2023-10-30T05:30:00Z</dcterms:modified>
  <cp:revision>77</cp:revision>
  <dc:subject/>
  <dc:title/>
</cp:coreProperties>
</file>